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6289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на основании заявления Постоногова В.В. от 25 ноября 2020 г. № 30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820001:467, расположенного по адресу: Пермский край, Пермский район, с/п Фроловское, д. Жебреи, ул. Мира, 23а, от 23 декабря 2020 г. </w:t>
        <w:br/>
        <w:t>№ СЭД-2020-299-01-12-01вн-187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820001:468 с 3 до 2 метров в отношении земельного участка с кадастровым номером 59:32:1820001:467, расположенного по адресу: Пермский край, Пермский район, с/п Фроловское,</w:t>
        <w:br/>
        <w:t>д. Жебреи, ул. Мира, 23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3:00Z</dcterms:created>
  <dc:creator>EMarkin</dc:creator>
  <dc:description/>
  <dc:language>en-US</dc:language>
  <cp:lastModifiedBy>adm15-01</cp:lastModifiedBy>
  <dcterms:modified xsi:type="dcterms:W3CDTF">2021-01-1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